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Heading1"/>
        <w:rPr>
          <w:rFonts w:ascii="Arial" w:hAnsi="Arial" w:cs="Arial"/>
          <w:color w:val="FF0000"/>
          <w:sz w:val="24"/>
        </w:rPr>
      </w:pPr>
      <w:r>
        <w:rPr>
          <w:rFonts w:cs="Arial"/>
          <w:color w:val="FF0000"/>
          <w:sz w:val="24"/>
        </w:rPr>
      </w:r>
    </w:p>
    <w:p>
      <w:pPr>
        <w:pStyle w:val="Normal"/>
        <w:jc w:val="center"/>
        <w:rPr>
          <w:rFonts w:ascii="Arial" w:hAnsi="Arial" w:cs="Arial"/>
          <w:b/>
          <w:b/>
          <w:sz w:val="28"/>
        </w:rPr>
      </w:pPr>
      <w:r>
        <w:rPr>
          <w:rFonts w:cs="Arial" w:ascii="Arial" w:hAnsi="Arial"/>
          <w:b/>
          <w:sz w:val="28"/>
        </w:rPr>
        <w:t xml:space="preserve">DECRETO Nº 64.098, DE 29-01-19 – DOE 30-01-19 </w:t>
      </w:r>
    </w:p>
    <w:p>
      <w:pPr>
        <w:pStyle w:val="Normal"/>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Convênio ICMS-21/15, de 22 de abril de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m acrescentados, com a redação que se segue, os §§ 4º e 5º ao artigo 3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rPr>
      </w:pPr>
      <w:r>
        <w:rPr>
          <w:rFonts w:cs="Arial" w:ascii="Arial" w:hAnsi="Arial"/>
        </w:rPr>
        <w:t>“</w:t>
      </w:r>
      <w:r>
        <w:rPr>
          <w:rFonts w:cs="Arial" w:ascii="Arial" w:hAnsi="Arial"/>
        </w:rPr>
        <w:t>§ 4º - Nas operações com os produtos relacionados nos incisos I a VIII e X a XII, aplica-se a isenção ainda que tenham sido ralados, cortados, picados, fatiados, torneados, descascados, desfolhados, lavados, higienizados, embalados ou resfriados, desde que não cozidos e não haja adição de quaisquer outros produtos que não os relacionados, mesmo que simplesmente para conservação, observado o disposto no § 5º (Convênio ICMS 21/15).” (NR);</w:t>
      </w:r>
    </w:p>
    <w:p>
      <w:pPr>
        <w:pStyle w:val="Normal"/>
        <w:jc w:val="both"/>
        <w:rPr>
          <w:rFonts w:ascii="Arial" w:hAnsi="Arial" w:cs="Arial"/>
        </w:rPr>
      </w:pPr>
      <w:r>
        <w:rPr>
          <w:rFonts w:cs="Arial" w:ascii="Arial" w:hAnsi="Arial"/>
        </w:rPr>
        <w:t>“</w:t>
      </w:r>
      <w:r>
        <w:rPr>
          <w:rFonts w:cs="Arial" w:ascii="Arial" w:hAnsi="Arial"/>
        </w:rPr>
        <w:t>§ 5º - Tratando-se de produtos resfriados, o benefício somente se aplica nas operações internas (Convênio ICMS 21/15).”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Este decreto entra em vigor na data de sua publicação, produzindo efeitos a partir de 1º de fevereiro de 2019.</w:t>
      </w:r>
    </w:p>
    <w:p>
      <w:pPr>
        <w:pStyle w:val="Normal"/>
        <w:jc w:val="both"/>
        <w:rPr>
          <w:rFonts w:ascii="Arial" w:hAnsi="Arial" w:cs="Arial"/>
        </w:rPr>
      </w:pPr>
      <w:r>
        <w:rPr>
          <w:rFonts w:cs="Arial" w:ascii="Arial" w:hAnsi="Arial"/>
        </w:rPr>
      </w:r>
    </w:p>
    <w:p>
      <w:pPr>
        <w:pStyle w:val="Heading2"/>
        <w:rPr/>
      </w:pPr>
      <w:r>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rPr>
      </w:pPr>
      <w:r>
        <w:rPr>
          <w:rFonts w:cs="Arial" w:ascii="Arial" w:hAnsi="Arial"/>
        </w:rPr>
        <w:t>A minuta altera o artigo 36 do Anexo I do Regulamento do ICMS, que isenta do imposto as saídas de produtos hortifrutigranjeiros, estendendo a isenção para os mesmos produtos ainda que ralados, cortados, picados, fatiados, torneados, descascados, desfolhados, lavados, higienizados, embalados ou resfriados, desde que não cozidos e não tenham adição de quaisquer outros produtos que não os relacionados, mesmo que</w:t>
      </w:r>
    </w:p>
    <w:p>
      <w:pPr>
        <w:pStyle w:val="Normal"/>
        <w:jc w:val="both"/>
        <w:rPr>
          <w:rFonts w:ascii="Arial" w:hAnsi="Arial" w:cs="Arial"/>
        </w:rPr>
      </w:pPr>
      <w:r>
        <w:rPr>
          <w:rFonts w:cs="Arial" w:ascii="Arial" w:hAnsi="Arial"/>
        </w:rPr>
        <w:t>simplesmente para conservação.</w:t>
      </w:r>
    </w:p>
    <w:p>
      <w:pPr>
        <w:pStyle w:val="Normal"/>
        <w:jc w:val="both"/>
        <w:rPr>
          <w:rFonts w:ascii="Arial" w:hAnsi="Arial" w:cs="Arial"/>
        </w:rPr>
      </w:pPr>
      <w:r>
        <w:rPr>
          <w:rFonts w:cs="Arial" w:ascii="Arial" w:hAnsi="Arial"/>
        </w:rPr>
        <w:t>A medida foi autorizada pelo Conselho Nacional de Política Fazendária - CONFAZ, por meio do Convênio ICMS-21/15, de 22 de abril de 2015.</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municado CAF-G 02, de 28-01-19 – DOE 30-01-19</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dezembro de 2018.</w:t>
      </w:r>
    </w:p>
    <w:p>
      <w:pPr>
        <w:pStyle w:val="Normal"/>
        <w:jc w:val="both"/>
        <w:rPr>
          <w:rFonts w:ascii="Arial" w:hAnsi="Arial" w:cs="Arial"/>
        </w:rPr>
      </w:pPr>
      <w:r>
        <w:rPr>
          <w:rFonts w:cs="Arial" w:ascii="Arial" w:hAnsi="Arial"/>
        </w:rPr>
      </w:r>
    </w:p>
    <w:p>
      <w:pPr>
        <w:pStyle w:val="Corpodetexto3"/>
        <w:rPr/>
      </w:pPr>
      <w:r>
        <w:rPr/>
        <w:t>A Coordenadora da Administração Financeira, em cumprimento ao disposto no artigo 162 da Constituição Federal e no artigo 8º da Lei Complementar 63, de 11-01-1990, informa, em anexo, o valor da quota-parte municipal do ICMS e do Fundo de Exportação do mês de dezembro de 2018.</w:t>
      </w:r>
    </w:p>
    <w:p>
      <w:pPr>
        <w:pStyle w:val="Normal"/>
        <w:jc w:val="both"/>
        <w:rPr>
          <w:rFonts w:ascii="Arial" w:hAnsi="Arial" w:cs="Arial"/>
          <w:b/>
          <w:b/>
        </w:rPr>
      </w:pPr>
      <w:r>
        <w:rPr>
          <w:rFonts w:cs="Arial" w:ascii="Arial" w:hAnsi="Arial"/>
          <w:b/>
        </w:rPr>
        <w:t>ANEXO AO COMUNICADO CAF-G 00002, DE 28-01-2019.</w:t>
      </w:r>
    </w:p>
    <w:p>
      <w:pPr>
        <w:pStyle w:val="Normal"/>
        <w:jc w:val="both"/>
        <w:rPr>
          <w:rFonts w:ascii="Arial" w:hAnsi="Arial" w:cs="Arial"/>
          <w:b/>
          <w:b/>
        </w:rPr>
      </w:pPr>
      <w:r>
        <w:rPr>
          <w:rFonts w:cs="Arial" w:ascii="Arial" w:hAnsi="Arial"/>
          <w:b/>
        </w:rPr>
        <w:t>DISTRIBUIÇÃO DA QPM-ICMS E DO FUNDO DE EXPORTAÇÃO DEZEMBRO DE 2018</w:t>
      </w:r>
    </w:p>
    <w:p>
      <w:pPr>
        <w:pStyle w:val="Normal"/>
        <w:jc w:val="both"/>
        <w:rPr/>
      </w:pPr>
      <w:r>
        <w:rPr/>
        <w:t>Em R$</w:t>
      </w:r>
    </w:p>
    <w:tbl>
      <w:tblPr>
        <w:tblW w:w="12368" w:type="dxa"/>
        <w:jc w:val="left"/>
        <w:tblInd w:w="-75" w:type="dxa"/>
        <w:tblLayout w:type="fixed"/>
        <w:tblCellMar>
          <w:top w:w="0" w:type="dxa"/>
          <w:left w:w="70" w:type="dxa"/>
          <w:bottom w:w="0" w:type="dxa"/>
          <w:right w:w="70" w:type="dxa"/>
        </w:tblCellMar>
      </w:tblPr>
      <w:tblGrid>
        <w:gridCol w:w="3333"/>
        <w:gridCol w:w="1583"/>
        <w:gridCol w:w="1583"/>
        <w:gridCol w:w="2063"/>
        <w:gridCol w:w="190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NOV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DEZEMBRO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DEZEM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DEZEM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ANEIRO/20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244,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48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6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7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97,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0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6,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55,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5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09,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5,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6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561,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82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25,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2,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0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10,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5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647,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9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85,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1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0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600,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38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1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9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6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5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0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67,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8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9,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1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16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66,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33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8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25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4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15,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5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385,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59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9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8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1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9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64,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05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8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880,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8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73,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6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5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4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45,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8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10,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4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37,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2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40,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65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7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13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91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4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8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42,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7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8,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1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20,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6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49,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2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0.83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9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0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0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8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24,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61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79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93,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1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42,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9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80,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1,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10,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0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57,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2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670,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10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9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9,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3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226,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14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2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0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810,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2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21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65,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2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3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7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0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2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4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6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9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59,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3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35,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57,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3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47,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74,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3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5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91,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62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398,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54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3,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7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27,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8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843,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48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69,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9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95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6.731,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1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2.13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06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2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237,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4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671,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69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3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9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823,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51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4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7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942,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7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9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42,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5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7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1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4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41,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81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4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12,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2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5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79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15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0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44,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5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2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6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03,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8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86,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9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09,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39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56,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68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51,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78,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4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7,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16,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50,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9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307,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87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7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375,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13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22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5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97,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2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6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22,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31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96,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0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4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65,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2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2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8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147,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0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6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0,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8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51,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90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5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7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6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3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317,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43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30,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9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26,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2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78,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52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0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8,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0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6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768,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11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89,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9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389,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98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8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398,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64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1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2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8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7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0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51,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3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0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2.134,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1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82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45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410,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18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73,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1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67,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7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32,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5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9,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0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05,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8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88,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7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9,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8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980,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45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01,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4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35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18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7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697,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35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5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2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458,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94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9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9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62,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6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6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36,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50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4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872,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31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5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818,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32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6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4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5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3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98,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9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4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235,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21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9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3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4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17,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4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45,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59,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0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101,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7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00,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0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73,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6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5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4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7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0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707,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39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9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2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17,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4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60,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5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970,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5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27,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0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10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8.990,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7.34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8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6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05,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69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09,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1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69,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4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21,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23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2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15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6.900,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8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0.49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64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22,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0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0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139,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38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7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7.515,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9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73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2,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1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1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0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80,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97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34,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0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91,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5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0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55,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04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93,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1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5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82,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0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71,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7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9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5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6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9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2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2,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0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29,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6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789,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5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2.09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37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01,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92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9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66,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4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88,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9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2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0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6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8,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2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89,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6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9,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4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40,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3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57,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1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9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5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45,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90,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64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9,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5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9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326,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06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2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3,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6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78,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7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59,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58,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0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0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246,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51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1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90,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8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1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660,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5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83,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37,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1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76,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09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73,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3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55,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89,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7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77,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6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3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59,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0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67,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5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2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4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8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533,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78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8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53,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2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0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36,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5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6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35,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6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1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34,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3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1,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4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46,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6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5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937,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3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7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678,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80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7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420,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40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57,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9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4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37,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71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3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797,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4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2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5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9.326,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4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5.8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1.55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76,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0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2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3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68,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3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7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3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7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7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113,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7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3.5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45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60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78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43,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9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03,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7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54,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3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9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2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5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1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861,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9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1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180,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08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1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34,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6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5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231,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75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07,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8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7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36,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07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4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09,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10,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5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39,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6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757,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75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0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73,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4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2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3.953,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5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90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2,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1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04,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8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1,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4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15,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9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7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8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6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0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1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55,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6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89,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3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58,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9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636,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6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2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7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9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8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568,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8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955,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0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5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6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4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9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21,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9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8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25,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3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884,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53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3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990,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28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3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9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838,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05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1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504,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4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3.22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82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6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851,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82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0,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235,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11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1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7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7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82,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4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2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3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494,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35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0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56,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0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9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54,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1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8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633,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7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2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2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94,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37,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3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05,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0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78,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2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128,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13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8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379,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62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6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13,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6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8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2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505,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57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4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166,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7.35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1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9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2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60,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8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1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122,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8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6.4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17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1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459,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6,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8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9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040,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98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7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108,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3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1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29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6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7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812,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49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0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21,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8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60,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6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81,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9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922,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75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26,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54,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01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9.227,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0.17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0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72,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25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5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92,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2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05,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9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5,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1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667,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6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60,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21,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3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7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738,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6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3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355,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65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3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8.138,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8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9.75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7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7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247,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12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7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06,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52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90,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4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78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0.07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4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9.15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35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0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32,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1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51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13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7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86,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8,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5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1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79,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5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8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93,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1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08,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32,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64,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7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4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3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70,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78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33,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7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10,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3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8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10,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5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8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94,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2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178,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73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0,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6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1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168,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6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922,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3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91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7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0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4.649,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7.30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5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61,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0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9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0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91,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8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179,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4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62,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98,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2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1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0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7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33,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0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5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09,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3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0,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7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82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8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37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59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74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61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79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914,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74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2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711,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39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1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7,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41,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7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641,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3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09,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3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8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886,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3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9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280,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53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3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14,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0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2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44,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8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3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433,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78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9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0,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7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4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355,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96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1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0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1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22,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8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0,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6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85,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3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5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70,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2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46,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3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96,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8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0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95,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4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17,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1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46,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2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4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8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72,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7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2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5,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74,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6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5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66,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1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38,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8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50,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8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0,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371,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56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2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89,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91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48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7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1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07,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3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5,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7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30,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9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3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617,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68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4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45,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7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91,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95,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676,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20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2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9.666,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1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7.49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2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42,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1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18,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8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3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63,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59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87,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612,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4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7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3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0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8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80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3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50,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56,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8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294,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14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36,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9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1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0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76,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6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3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0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3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8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697,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5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0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5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3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12,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96,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9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26,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6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3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9,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979,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0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4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49,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8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71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0.032,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93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8.03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1.64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56,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1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06,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17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0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1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4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9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40,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13,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0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56,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5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39,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6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1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27,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2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46,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0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146,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5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8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842,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73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3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73,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5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8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1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7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55,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0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4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26,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0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8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66,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4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998,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29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77,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2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1,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5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96,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98,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64,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5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02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589,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3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36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38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5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2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5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1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555,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3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7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70,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45,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4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56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3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8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39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84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5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31,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5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862,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7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0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98,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6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34,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8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462,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89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9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51,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3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347,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93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22,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8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348,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1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30,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99,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9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2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2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32,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1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7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08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0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0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708,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9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1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09,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2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97,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8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6,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258,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8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8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5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136,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6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8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96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78,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82,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6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61,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5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9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1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617,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34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474,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62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78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8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2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2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174,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22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2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58,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3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97,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6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65,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8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5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30,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06,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8,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7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6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7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91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71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8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48,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0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38,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9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54,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0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351,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57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9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09,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1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17,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9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71,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3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58,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9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71,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8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81,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1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6,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2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6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4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457,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4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7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40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7.944,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8.92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12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47,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85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8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41,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7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45,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8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28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9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55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15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698,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92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3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85,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7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8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2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24,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4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3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944,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07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86,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0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64,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9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1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5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8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7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1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32,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2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57,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0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79,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0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23,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11,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0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574,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83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622,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1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4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20,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0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594,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8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90,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1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8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13,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7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5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037,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7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91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5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46,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2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06,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6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6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1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7,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63,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03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4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225,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59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8,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4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920,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6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5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664,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0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630,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4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3,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4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10,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46,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5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409,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92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55,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7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10,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6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6,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9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2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8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783,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23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15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92,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5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09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7.484,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5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2.96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7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98,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40,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14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3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418,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0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50,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7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6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8,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24,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5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6.730,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5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9.54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9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4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8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50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6.53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2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1.97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0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5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906,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8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04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3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8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921,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9.02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4,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5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77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68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8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96,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14,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8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18,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702,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2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2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57,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6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2,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8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3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17,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44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7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311,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87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0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2.282,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4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3.39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86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31,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52,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68,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7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9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961,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7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8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1.62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58.946,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25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45.56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6.2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811,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2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1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43,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1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5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73,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00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2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8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148,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00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8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1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9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9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9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6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9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572,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7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1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9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60,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9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13,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24,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0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6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56,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1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557,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5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2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5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611,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3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47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97,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8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74,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4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04,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2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361,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41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83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6.989,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3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7.84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4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9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8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9.061,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92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85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00,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1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7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033,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5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24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57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65,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5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91,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1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2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734,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9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00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44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56,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4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7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1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3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9,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7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3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3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7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22,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9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3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34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26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2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86,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5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44,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2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2,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78,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4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1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189,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14,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7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0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659,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2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8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0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931,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72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7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04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3.038,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8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7.24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2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83,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1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48,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9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88,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0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42,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7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76,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9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9,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9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31,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39,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1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5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0,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9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46,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5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4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78,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22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77,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6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62,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7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4,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2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3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9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831,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5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6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81,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3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1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9,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5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6,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6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1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10,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1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8,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506,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03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9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2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98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2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0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9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019,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5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3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467,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2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90,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04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4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53,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3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73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03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37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83,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4,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4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65,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2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87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08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075,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18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4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86.6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189.458,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9.79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110.74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15.13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15.947.294,44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48.95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3 -</w:t>
      </w:r>
      <w:r>
        <w:rPr>
          <w:rFonts w:cs="Arial" w:ascii="Arial" w:hAnsi="Arial"/>
        </w:rPr>
        <w:t xml:space="preserve"> Demonstrativo: Resumo dos Repasses (em R$)</w:t>
      </w:r>
    </w:p>
    <w:p>
      <w:pPr>
        <w:pStyle w:val="Normal"/>
        <w:jc w:val="both"/>
        <w:rPr>
          <w:rFonts w:ascii="Arial" w:hAnsi="Arial" w:cs="Arial"/>
        </w:rPr>
      </w:pPr>
      <w:r>
        <w:rPr>
          <w:rFonts w:cs="Arial" w:ascii="Arial" w:hAnsi="Arial"/>
        </w:rPr>
        <w:t>(+) Saldo referente a Novembro de 2018 repassado em Dezembro de 2018 (crédito dias: 04-12-2018): 420.686.630,17</w:t>
      </w:r>
    </w:p>
    <w:p>
      <w:pPr>
        <w:pStyle w:val="Normal"/>
        <w:jc w:val="both"/>
        <w:rPr>
          <w:rFonts w:ascii="Arial" w:hAnsi="Arial" w:cs="Arial"/>
        </w:rPr>
      </w:pPr>
      <w:r>
        <w:rPr>
          <w:rFonts w:cs="Arial" w:ascii="Arial" w:hAnsi="Arial"/>
        </w:rPr>
        <w:t>(+) ICMS-QPM arrecadado em Dezembro de 2018: 2.423.189.458,89</w:t>
      </w:r>
    </w:p>
    <w:p>
      <w:pPr>
        <w:pStyle w:val="Normal"/>
        <w:jc w:val="both"/>
        <w:rPr>
          <w:rFonts w:ascii="Arial" w:hAnsi="Arial" w:cs="Arial"/>
        </w:rPr>
      </w:pPr>
      <w:r>
        <w:rPr>
          <w:rFonts w:cs="Arial" w:ascii="Arial" w:hAnsi="Arial"/>
        </w:rPr>
        <w:t>(+) QPM-Fundo de Exportação recebido em Dezembro de 2018: 41.549.790,56</w:t>
      </w:r>
    </w:p>
    <w:p>
      <w:pPr>
        <w:pStyle w:val="Normal"/>
        <w:jc w:val="both"/>
        <w:rPr>
          <w:rFonts w:ascii="Arial" w:hAnsi="Arial" w:cs="Arial"/>
        </w:rPr>
      </w:pPr>
      <w:r>
        <w:rPr>
          <w:rFonts w:cs="Arial" w:ascii="Arial" w:hAnsi="Arial"/>
        </w:rPr>
        <w:t>(=) Sub-Total 1: 2.885.425.879,62</w:t>
      </w:r>
    </w:p>
    <w:p>
      <w:pPr>
        <w:pStyle w:val="Normal"/>
        <w:jc w:val="both"/>
        <w:rPr>
          <w:rFonts w:ascii="Arial" w:hAnsi="Arial" w:cs="Arial"/>
        </w:rPr>
      </w:pPr>
      <w:r>
        <w:rPr>
          <w:rFonts w:cs="Arial" w:ascii="Arial" w:hAnsi="Arial"/>
        </w:rPr>
        <w:t>(-) Créditos efetuados em Dezembro de 2018 (crédito dias: 04, 11, 18 e 26-12-2018): 2.461.110.740,58</w:t>
      </w:r>
    </w:p>
    <w:p>
      <w:pPr>
        <w:pStyle w:val="Normal"/>
        <w:jc w:val="both"/>
        <w:rPr>
          <w:rFonts w:ascii="Arial" w:hAnsi="Arial" w:cs="Arial"/>
        </w:rPr>
      </w:pPr>
      <w:r>
        <w:rPr>
          <w:rFonts w:cs="Arial" w:ascii="Arial" w:hAnsi="Arial"/>
        </w:rPr>
        <w:t>(=) Saldo de Dezembro de 2018 repassado em Janeiro de 2019 (crédito dia: 02 e 08-01-2019): 424.315.139,04</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TO COTEPE ICMS Nº 5, DE 28-01-19 – DOU 30-01-19</w:t>
      </w:r>
    </w:p>
    <w:p>
      <w:pPr>
        <w:pStyle w:val="Normal"/>
        <w:jc w:val="both"/>
        <w:rPr>
          <w:rFonts w:ascii="Arial" w:hAnsi="Arial" w:cs="Arial"/>
        </w:rPr>
      </w:pPr>
      <w:r>
        <w:rPr>
          <w:rFonts w:cs="Arial" w:ascii="Arial" w:hAnsi="Arial"/>
        </w:rPr>
        <w:t>Altera o Ato COTEPE 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Executivo do Conselho Nacional de Política Fazendária - CONFAZ, no uso de suas atribuições que lhe confere o art. 12, XIII, do Regimento da Comissão Técnica Permanente do ICMS - COTEPE/ICMS, de 12 de dezembro de 1997, por este ato, com base no § 1º da cláusula primeira do Protocolo ICMS 2/14, de 17 de fevereiro de 2014 e no § 1º da cláusula primeira do Protocolo ICMS 5/14, de 21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solicitação recebida da Secretaria de Fazenda do Estado de Mato Grosso do Sul, no dia 25.01.2019, registrada no Processo SEI nº 12004.100084/2019-48, torna público:</w:t>
      </w:r>
    </w:p>
    <w:p>
      <w:pPr>
        <w:pStyle w:val="Normal"/>
        <w:jc w:val="both"/>
        <w:rPr>
          <w:rFonts w:ascii="Arial" w:hAnsi="Arial" w:cs="Arial"/>
        </w:rPr>
      </w:pPr>
      <w:r>
        <w:rPr>
          <w:rFonts w:cs="Arial" w:ascii="Arial" w:hAnsi="Arial"/>
        </w:rPr>
      </w:r>
    </w:p>
    <w:p>
      <w:pPr>
        <w:pStyle w:val="Corpodetexto3"/>
        <w:rPr/>
      </w:pPr>
      <w:r>
        <w:rPr>
          <w:b/>
        </w:rPr>
        <w:t>Artigo 1º -</w:t>
      </w:r>
      <w:r>
        <w:rPr/>
        <w:t xml:space="preserve"> Fica alterado o item 6 da "Relação dos contribuintes beneficiados" do Ato COTEPE/ICMS 23/18, no campo referente ao Estado do Mato Grosso do Sul, que passa a vigorar com a seguinte redação:</w:t>
      </w:r>
    </w:p>
    <w:p>
      <w:pPr>
        <w:pStyle w:val="Normal"/>
        <w:jc w:val="both"/>
        <w:rPr/>
      </w:pPr>
      <w:r>
        <w:rPr/>
        <w:t>“</w:t>
      </w:r>
    </w:p>
    <w:tbl>
      <w:tblPr>
        <w:tblW w:w="9401" w:type="dxa"/>
        <w:jc w:val="left"/>
        <w:tblInd w:w="-75" w:type="dxa"/>
        <w:tblLayout w:type="fixed"/>
        <w:tblCellMar>
          <w:top w:w="0" w:type="dxa"/>
          <w:left w:w="70" w:type="dxa"/>
          <w:bottom w:w="0" w:type="dxa"/>
          <w:right w:w="70" w:type="dxa"/>
        </w:tblCellMar>
      </w:tblPr>
      <w:tblGrid>
        <w:gridCol w:w="612"/>
        <w:gridCol w:w="469"/>
        <w:gridCol w:w="1357"/>
        <w:gridCol w:w="1357"/>
        <w:gridCol w:w="1662"/>
        <w:gridCol w:w="1357"/>
        <w:gridCol w:w="258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 DE ETAN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CRIÇÃO ESTADUA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H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3.169/0001-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8.917-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ecoagro Vale do Ivinhema S.A</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2º - </w:t>
      </w:r>
      <w:r>
        <w:rPr>
          <w:rFonts w:cs="Arial" w:ascii="Arial" w:hAnsi="Arial"/>
        </w:rPr>
        <w:t>Este ato entra em vigor na data da sua publicação no Diário Oficial da União</w:t>
      </w:r>
    </w:p>
    <w:p>
      <w:pPr>
        <w:pStyle w:val="Legenda"/>
        <w:rPr>
          <w:rFonts w:ascii="Arial" w:hAnsi="Arial" w:cs="Arial"/>
          <w:color w:val="0000FF"/>
          <w:sz w:val="24"/>
        </w:rPr>
      </w:pPr>
      <w:r>
        <w:rPr>
          <w:rFonts w:cs="Arial"/>
          <w:color w:val="0000FF"/>
          <w:sz w:val="24"/>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9:00Z</dcterms:created>
  <dc:creator>Dell</dc:creator>
  <dc:description/>
  <dc:language>en-US</dc:language>
  <cp:lastModifiedBy>CB</cp:lastModifiedBy>
  <dcterms:modified xsi:type="dcterms:W3CDTF">2019-01-30T11:19:00Z</dcterms:modified>
  <cp:revision>2</cp:revision>
  <dc:subject/>
  <dc:title> </dc:title>
</cp:coreProperties>
</file>